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11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chwalenia statutu sołectwa Ścieg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la się statut sołectwa Ściegny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 O Ł E C T W A    Ś C I E G N Y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Ściegny 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Ściegny </w:t>
      </w:r>
      <w:r>
        <w:rPr>
          <w:sz w:val="24"/>
        </w:rPr>
        <w:t>obejmuje terytorium o pow.  485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br/>
        <w:t>1) dochody własne Sołectwa pochodzące z korzystania z przekazanego mienia komunalnego i imprez,</w:t>
        <w:br/>
        <w:t>2) darowizny od osób prawnych i fiz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8:00Z</dcterms:created>
  <dc:creator>Urszula Małka</dc:creator>
  <dc:description/>
  <dc:language>en-US</dc:language>
  <cp:lastModifiedBy>xxx</cp:lastModifiedBy>
  <dcterms:modified xsi:type="dcterms:W3CDTF">2006-03-16T08:18:00Z</dcterms:modified>
  <cp:revision>2</cp:revision>
  <dc:subject/>
  <dc:title>projekt </dc:title>
</cp:coreProperties>
</file>